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52"/>
          <w:szCs w:val="52"/>
          <w:lang w:eastAsia="ru-RU"/>
        </w:rPr>
        <w:t>Классный час на тем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66666"/>
          <w:sz w:val="52"/>
          <w:szCs w:val="52"/>
          <w:lang w:eastAsia="ru-RU"/>
        </w:rPr>
        <w:t xml:space="preserve">«Учимся быть  добрыми и терпимыми» </w:t>
      </w:r>
    </w:p>
    <w:p>
      <w:pPr>
        <w:pStyle w:val="Style16"/>
        <w:spacing w:before="0" w:after="0"/>
        <w:ind w:left="142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ый руководитель: Незнанова Ольга Александровна</w:t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1 год</w:t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Классный час на тему: «Учимся быть  добрыми и терпимыми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представления о добре, добрых поступках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толерантном и уважительном отношение к одноклассникам.</w:t>
      </w:r>
    </w:p>
    <w:p>
      <w:pPr>
        <w:pStyle w:val="Style16"/>
        <w:shd w:fill="FFFFFF" w:val="clear"/>
        <w:rPr/>
      </w:pPr>
      <w:r>
        <w:rPr>
          <w:color w:val="666666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- расширить знаний о роли доброты в жизни каждого человека;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- закрепить у детей нравственные понятия: доброта, вежлив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взаимоуважение, вежливое обращение, способность чувствовать, понимать себя и другого человека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66666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u w:val="single"/>
          <w:lang w:eastAsia="ru-RU"/>
        </w:rPr>
        <w:t>Вступительное слово учител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ете ребята, обучаться человек начинает с азбуки. Ещё в старой азбуке, буквы алфавита обозначались самыми близкими человеку словами Л – “Люди”, З – “Земля”, М – “Мыслить”, а буква Д обозначалась словом “Добро”. Даже сама азбука как бы призывала: “Люди Земли, мыслите, думайте и творите Добро!”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чит основное назначение человека – творить добро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ыдумаете, о чем мы сегодня будем говори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ма нашего часа общения:   «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Учимся быть  добрыми и терпимыми»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смотрите   друг другу в  глаза, Улыбнитесь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Это первы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 доброты.</w:t>
      </w:r>
    </w:p>
    <w:p>
      <w:pPr>
        <w:pStyle w:val="Style16"/>
        <w:shd w:fill="FFFFFF" w:val="clear"/>
        <w:rPr/>
      </w:pPr>
      <w:r>
        <w:rPr>
          <w:b/>
          <w:color w:val="333333"/>
          <w:sz w:val="28"/>
          <w:szCs w:val="28"/>
        </w:rPr>
        <w:t xml:space="preserve">Эпиграф: </w:t>
      </w:r>
      <w:r>
        <w:rPr>
          <w:color w:val="000000"/>
          <w:sz w:val="28"/>
          <w:szCs w:val="28"/>
        </w:rPr>
        <w:t>Добро, которое ты делаешь от сердца, ты делаешь всегда себе.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Н. Толстой) 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Что такое добро.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Вас на столе толковые  словари, где  даётся определение слова добро.</w:t>
      </w:r>
    </w:p>
    <w:p>
      <w:pPr>
        <w:pStyle w:val="Style16"/>
        <w:shd w:fill="FFFFFF" w:val="clea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Найдите  определение. </w:t>
      </w:r>
      <w:r>
        <w:rPr>
          <w:b/>
          <w:color w:val="333333"/>
          <w:sz w:val="28"/>
          <w:szCs w:val="28"/>
        </w:rPr>
        <w:t>Добро</w:t>
      </w:r>
      <w:r>
        <w:rPr>
          <w:color w:val="333333"/>
          <w:sz w:val="28"/>
          <w:szCs w:val="28"/>
        </w:rPr>
        <w:t xml:space="preserve"> – положительное, хорошее, полезное. Противоположное – зло. </w:t>
      </w:r>
      <w:r>
        <w:rPr>
          <w:b/>
          <w:color w:val="333333"/>
          <w:sz w:val="28"/>
          <w:szCs w:val="28"/>
        </w:rPr>
        <w:t>Зло</w:t>
      </w:r>
      <w:r>
        <w:rPr>
          <w:color w:val="333333"/>
          <w:sz w:val="28"/>
          <w:szCs w:val="28"/>
        </w:rPr>
        <w:t xml:space="preserve"> – это нечто дурное, вредное. Это несчастье, беда, неприятность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u w:val="single"/>
        </w:rPr>
        <w:t>Учитель: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помните эти определе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редлагаю вам послушать индийскую сказку “Награда”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-то тигр охотился в джунглях и попал в западню. Случилось так, что мимо проходил путник. Увидел его тигр и давай слезно просить:</w:t>
        <w:br/>
        <w:t>– сжалься надо мной, человек! Вызволи меня из неволи, я щедро тебя отблагодарю.</w:t>
        <w:br/>
        <w:t>Путнику захотелось получить награду, и он вытащил тигра из ямы.</w:t>
        <w:br/>
        <w:t>Тигр выскочил наружу и говорит:</w:t>
        <w:br/>
        <w:t>– Вот уже много дней я ничего не ел, сейчас я тебя съем!</w:t>
        <w:br/>
        <w:t>Страшно стало путнику.</w:t>
        <w:br/>
        <w:t>Ох, тигр,– сказал он, – неужели это и есть награда, которой ты хотел отблагодарить меня за добро?</w:t>
        <w:br/>
        <w:t>– Она и есть, – ответил тигр.</w:t>
        <w:br/>
        <w:t>– Какая же это награда – платить злом за добро? – возразил путник.</w:t>
        <w:br/>
        <w:t>– Давай спросим кого-нибудь, награда это или нет.</w:t>
        <w:br/>
        <w:t>Неподалеку росло дерево. Путник и тигр подошли к дереву и спросили:</w:t>
        <w:br/>
        <w:t>– Скажи нам, дерево, чем награждают тебя за доброе дело?</w:t>
        <w:br/>
        <w:t>– Злом! – ответило дерево. – Судите сами: люди отдыхают в тени моей листвы, а как придет время уходить, рубят мои сучья, обрывают листья. Так они платят злом за мое гостеприимство.</w:t>
        <w:br/>
        <w:t>– Ну, теперь – то я тебя съем! – обрадовался тигр.</w:t>
        <w:br/>
        <w:t>– Давай еще кого-нибудь спросим! – взмолился путник. Прошли они еще немного, видят: на пустоши пасется корова.</w:t>
        <w:br/>
        <w:t>– Эй, корова!– окликнули они ее. – Скажи, чем платят за добро?</w:t>
        <w:br/>
        <w:t>– Злом! – отвечает корова. Судите сами, пока я была молода и давала много молока, мой хозяин меня очень любил. Молоко мое иссякло, и меня выгнали на пустошь. Того и гляди, на мясо сдадут!</w:t>
        <w:br/>
        <w:t>Выслушал ее тигр и сказал путнику:</w:t>
        <w:br/>
        <w:t>– Ну, теперь я тебя точно съем!</w:t>
        <w:br/>
        <w:t>– Подожди немного! – Попросил человек, давай спросим еще кого-нибудь. Если он скажет то же самое, тогда делать нечего, ешь меня…</w:t>
        <w:br/>
        <w:t>Пошли они дальше. Бродили, бродили, вдруг перед собой увидели птицу и спросили ее.</w:t>
        <w:br/>
        <w:t>– Скажи нам, птица, чем награждают тебя за доброе дело?</w:t>
        <w:br/>
        <w:t>– Добром! – ответила птица. Судите сами: утром люди, просыпаясь, наслаждаются нашим пением. А зимой, когда нам холодно и голодно, люди делают нам кормушки и насыпают туда корм, тем самым не давая нам погибнуть.</w:t>
        <w:br/>
        <w:t>Тигр сжалился над путником и решил быть добрым к людям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u w:val="single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Чему учит нас эта сказка?</w:t>
        <w:br/>
        <w:t>Каждый из нас должен поверить в добро и совершать добрые поступки.</w:t>
        <w:br/>
        <w:t>Зло – Добро. Это слова с противоположным значением. Как они называются в русском языке?</w:t>
        <w:br/>
        <w:t>(Антонимы – слова с противоположным значением.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торой знак доброт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 жди награды за сделанное тобою добро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ченик 1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 и зло несложно различить</w:t>
        <w:br/>
        <w:t>И то ведь, и другое испытали.</w:t>
        <w:br/>
        <w:t>И делали, а в ком-то и искали</w:t>
        <w:br/>
        <w:t>А с кем-то ведь из них пытались жить.</w:t>
        <w:br/>
        <w:t>И каждый сам, наверно, представляет</w:t>
        <w:br/>
        <w:t>Что есть добро. И что такое зло.</w:t>
        <w:br/>
        <w:t>И самый маленький, наверно, понимает,</w:t>
        <w:br/>
        <w:t>Как жить легко с добром…</w:t>
        <w:br/>
        <w:t>Со злом – как тяжело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ы часто говорим о хороших людях. Что значит добрый человек? Подберите однокоренные слова к слову добро. (Доброта, добрый, добросовестный и т.д.) Доброта бывает разная. Существует три понятия доброты.</w:t>
        <w:br/>
        <w:t>Самая маленькая доброта – пассивная. Человек не ударит слабого, не заденет самолюбия легко ранимого. Но пройдёт мимо зла, не поспешит сделать добро.</w:t>
        <w:br/>
        <w:t>Бывает доброта активная, когда человек совершает добрые дела, но тоже проходит мимо зла. Может, он делал добро другим для своей выгоды?</w:t>
        <w:br/>
        <w:t>И наконец, доброта созидательная. Это самое ценное, что может быть в человеке. Такая доброта выбирает себе хозяина – человека с чувством обострённого достоинства, который защитит Слабого, поможет в беде, по-настоящему почувствует несправедливость, унижение одного человека другим и способен бороться со злом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смотрите на слай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 обсуждение фото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ревнованиях по бегу спортсменка помогает дойти до финиша своей сопернице, которая подвернула н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нцерте  в Москве фанаты подняли парня в инвалидном кресле,  чтобы ему было лучше видно сцену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а какие добрые дела совершали вы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приятно, что у вас воспитано сочувствие, желание помочь близкому человеку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кто-нибудь из вас сказать по совести: “Я добрый человек”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авайте проверим и проведём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нкет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“Добрый ли ты человек?”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вас появились деньги. Могли бы вы истратить всё, что у вас есть, на подарки друзьям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варищ рассказывает вам о своих невзгодах. Дадите ли вы ему понять, что вас это мало интересует, даже если это так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аш партнёр плохо играет в шахматы или другую игру, будете ли вы иногда ему поддаваться, чтобы сделать ему приятно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о ли вы говорите приятное людям, просто чтобы поднять им настроени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ите ли вы злые шутк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злопамятны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ожете ли вы терпеливо выслушивать даже то, что вас совершенно не интересует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ете ли на практике применять свои способност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росаете ли вы игру, когда начинаете проигрыват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уверены в своей правоте, отказываетесь ли вы слушать аргументы оппонент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охотно выполняете просьбы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нете ли вы подтрунивать над кем-то, чтобы развеселить окружающих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ассный руководител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дводим итоги.</w:t>
        <w:br/>
        <w:t>Вы можете засчитать себе 1 очко за ответ “да” на вопросы: 1, 3, 4, 7, 11 и за ответ “нет” на вопросы: 2, 5, 6, 8, 9, 10, 12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 набрали больше 8 очков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ы любезны. Нравитесь окружающим, умеете общаться с людьми. У вас, наверное, много друзей. Одно предостережение: никогда не пытайтесь иметь хорошие отношения со всеми – всем не угодишь, да и на пользу это вам не пойдёт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 4 до 8 очков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у что же, ваша доброта – вопрос случая. Добры вы далеко не со всеми. Для одних вы можете пойти на всё, но общение с вами более чем неприятно для тех, кто вам не нравится. Это не так уж плохо. Но, наверное, надо стараться быть ровным со всеми, чтобы люди не обижались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 набрали меньше 4 очков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щение с вами, надо признаться, порой бывает просто мукой даже для самых близких вам людей. Будьте доброжелательны, и у вас будет больше друзей. Ведь дружба требует доброго отношения…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ворческое задание!  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 xml:space="preserve">Задание заключается в следующем: На партах у вас разложены пословицы про добро, нужно собрать их правильно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Выберите одну пословицу, которая бы стала для вас «путеводителем» в жизни. Обоснуйте свой выбор.</w:t>
      </w:r>
    </w:p>
    <w:p>
      <w:pPr>
        <w:pStyle w:val="Style16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овицы:</w:t>
      </w:r>
      <w:r>
        <w:rPr>
          <w:color w:val="000000"/>
          <w:sz w:val="28"/>
          <w:szCs w:val="28"/>
        </w:rPr>
        <w:br/>
        <w:t>— Про доброе дело говори смело. </w:t>
        <w:br/>
        <w:t>— Жизнь дана на добрые дела. </w:t>
        <w:br/>
        <w:t>— Худо жить без ласкового слова. </w:t>
        <w:br/>
        <w:t>— Доброе слово лечит, а злое калечит. </w:t>
        <w:br/>
        <w:t>— Добряк добро творит, быть может, и, не зная, что от этого болит душа у негодяя. </w:t>
        <w:br/>
        <w:t>— Не одежда красит человека, а его добрые дела. </w:t>
        <w:br/>
        <w:t>— Злой плачет от зависти, а добрый от радости. </w:t>
        <w:br/>
        <w:t>— Добрые слова дороже богатства. </w:t>
        <w:br/>
        <w:t>— В ком добра нет, в том и правды мало. </w:t>
        <w:br/>
        <w:t>— Не ищи красоты, ищи доброты. </w:t>
        <w:br/>
        <w:t>— кто любит добрые дела, тому и жизнь мила. </w:t>
        <w:br/>
        <w:t>— Сумел провиниться, сумей и повиниться. </w:t>
      </w:r>
    </w:p>
    <w:p>
      <w:pPr>
        <w:pStyle w:val="Style16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Доброе слово лечит, злое калечи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е вести прибавят че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й другим добро – будешь сам без бе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дело питает и душу, и тел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человек в добре живет ве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 тому, кто добра не творит ником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е умирают, да дела их живу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 - талант стерпеть утраты и потери,  Но к этому тернист и очень долог путь.  Не веруя, во что-то всё же нужно верить,  Чтоб выиграв войну, врага спасти - не пнуть.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брое слово лечит, злое калечит. Добрые вести прибавят чести. Делай другим добро – будешь сам без беды. Доброе дело питает и душу, и тело. Добрый человек в добре живет век. Худо тому, кто добра не творит никому. Добрые умирают, да дела их живут. Красота до вечера, а доброта навеки. Доброе братство лучше богатства. Живи добрее, будешь всем миле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Так почему же мы должны спешить делать добро?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ысказывания обучающихся.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тому что добрые дела просто нельзя откладывать на потом. Их нельзя запрограммировать. Делать добро надо сегодня и сейчас. Ведь, говорят, одно сегодня стоит двух завтр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ядом с добром надо рассмотреть и слово терпимость. Посмотрите в словарь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пимость – c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ступает терпимый человек?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пимость – это форма поведения. Ученик, который  хочет жить в мире со своими одноклассниками, должен сам себя ограничивать. Лишнее слово не сказать, проглотить, если кто-то ему сказал что-то. Потому что, если он ответит таким же образом, ему еще хуже ответят и начнётся ссора. А когда уже  начинается выяснение отношений, тогда никакой терпимости не будет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инонимы этого слова вы знаете?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олерантность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, что понимают под словом толерантность разные куль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 о с к а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lerancia (испанский) – Способность признавать отличные от своих собственных идеи или мнения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lerance (французский) – Отношение, при котором допускается, что другие могут думать или действовать иначе, нежели ты сам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lerance (английский) – Готовность быть терпимым, снисходительность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uan rong (китайский) – Позволять, принимать, быть по отношению к другим великодушным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asamul’ ( арабский) – Прощение, снисходительность, мягкость, милосердие, сострадание, благосклонность, терпение, расположенность к другим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ослушайте определение толерантности, данное в «Декларации принципов толерантности» (подписана 16 ноября 1995 года в Париже 185 государствами членами ЮНЕСКО, включая и Россию)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ерантность означает «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 – это свобода в многообразии. Это не только моральный долг, но и политическая, и правовая потребность. Толерантность – это добродетель, которая делает возможным достижение мира и способствует замене культуры войны культурой мира»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бота в группе.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ч и т е л ь. Придумайте и нарисуйте символ толерантности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жить мирно и не ссориться?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это сделать?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нужно проявлять уважение к однокласснику, не зависимо от его национальности, вероисповедания, уважение к его ценностям и традициям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нять, что твой сосед, человек, отличающийся от тебя образом мысли, стилем одежды, он не обязательно тебе враг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чего разгораются конфликты?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сть получить то, что хочется или необходимо; различные точки зрения на один и тот же вопрос; наличие третьей стороны. Многие конфликты  возникают тогда, когда ребята преследуют свои эгоистические интересы в ущерб интересам класса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ите примеры из своей жизни, из литературы и кинофильмов, где причиной конфликта являются перечисленные вами причины.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им результатам приводят конфликты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результата конфликта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беда – поражение — одна сторона удовлетворена, но другая не удовлетворена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ажение – поражение — обе стороны не удовлетворены результато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беда – победа — обе стороны приходят к согласию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имеры толерантного поведения вы можете привести?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нормы поведения в классе считают толерантными?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. А теперь давайте их прочитаем вслу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может выразить свое отношение к одноклассникам пятью способами: великодушием, учтивостью, доброжелательностью, отношением к ним, как к себе и верностью своему слов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елай другим того, чего не хотел бы от друг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елай другому того, от чего больно теб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дости и в горе мы должны относиться ко всем людям, как относимся к самим себ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елай своему однокласснику того, от чего плохо теб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думаешь о себе, так думай и о друг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й успех соседа своим успехом, а потерю соседа своей потер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м, как хотите, чтобы с вами поступали одноклассники, так поступайте и вы с ними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: Возьмите стик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желтого, зеленого цвета. Напишите свое имя и прикрепите его к слово добро или терпимость. Это будет означать, что вы будите стремиться стать терпимее и добрее. Если вы пока еще не решили воспитывать в себе такие чувства возьмите оранжевый цвет 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ки советуют ежедневно 1-3 минуты посвящать добрым словам. Каждое доброе слово несёт силу, энергию прежде всего тому человеку, кто сказал его, а затем и тому, в адрес кого эти слова были сказаны. Будьте добры, милосердны, терпимы, и наш мир тоже будет добрее, ярч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30:00Z</dcterms:created>
  <dc:creator>Антикиллер DC</dc:creator>
  <dc:description/>
  <cp:keywords/>
  <dc:language>en-US</dc:language>
  <cp:lastModifiedBy>adminPC</cp:lastModifiedBy>
  <cp:lastPrinted>2021-03-20T08:17:00Z</cp:lastPrinted>
  <dcterms:modified xsi:type="dcterms:W3CDTF">2021-03-20T05:18:00Z</dcterms:modified>
  <cp:revision>3</cp:revision>
  <dc:subject/>
  <dc:title/>
</cp:coreProperties>
</file>